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ество с ограниченной ответственностью «Здоровый дух»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56537, Челябинская область, Сосновский район, п. Томинский, ул. Школьная, д. 3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ГРН 1037401868965, ИНН 7438017297, КПП 746001001,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/с 40702810095450003971 в Филиале Западно-Сибирский ПАО Банка «ФК Открытие»,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Ханты-Мансийск, к/с 30101810465777100812, БИК 047162812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исх. №57 </w:t>
        <w:tab/>
        <w:tab/>
        <w:tab/>
        <w:tab/>
        <w:tab/>
        <w:tab/>
        <w:t xml:space="preserve">          </w:t>
        <w:tab/>
        <w:t xml:space="preserve">В Администрацию Томинского 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«15» апреля 2020г.</w:t>
        <w:tab/>
        <w:tab/>
        <w:tab/>
        <w:tab/>
        <w:tab/>
        <w:tab/>
        <w:t>поселения Сосновского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>района 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концессионного соглашения с лицом, выступающим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инициативой заключения концессионного соглашения 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7 Федерального закона от 21.07.2005г. №115-ФЗ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концессионных соглашениях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постановлением Правительства РФ от 31.03.2015г. №300 заявитель: Общество с ограниченной ответственностью «Здоровый дух» (ООО «Здоровый дух»), место нахождения: 456537, Челябинская область, Сосновский район, п. Томинский, ул. Школьная, д. 3; адрес электронной почты: </w:t>
      </w:r>
      <w:r>
        <w:rPr>
          <w:color w:val="0000FF"/>
          <w:sz w:val="22"/>
          <w:szCs w:val="22"/>
          <w:u w:val="single"/>
        </w:rPr>
        <w:t>tominogkh@list.ru</w:t>
      </w:r>
      <w:r>
        <w:rPr>
          <w:sz w:val="22"/>
          <w:szCs w:val="22"/>
        </w:rPr>
        <w:t>,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я на праве единой теплоснабжающей организации и гарантирующей организации в сфере водоснабжения и водоотведения, предлагает заключить концессионные соглашения о передаче указанного на сайте концедента имущества – объектов тепло-, водоснабжения, водоотведения (по </w:t>
      </w:r>
      <w:r>
        <w:rPr>
          <w:spacing w:val="2"/>
          <w:sz w:val="22"/>
          <w:szCs w:val="22"/>
        </w:rPr>
        <w:t>Рекомендуемым формам концессионных соглашений для Стандартного отраслевого решения в теплоснабжении, для</w:t>
      </w:r>
      <w:r>
        <w:rPr>
          <w:sz w:val="22"/>
          <w:szCs w:val="22"/>
        </w:rPr>
        <w:t xml:space="preserve"> Стандартного отраслевого решения в водоснабжении и (или) водоотведении,</w:t>
      </w:r>
      <w:r>
        <w:rPr>
          <w:spacing w:val="2"/>
          <w:sz w:val="22"/>
          <w:szCs w:val="22"/>
        </w:rPr>
        <w:t xml:space="preserve"> размещенным на сайте Минстроя России: </w:t>
      </w:r>
      <w:hyperlink r:id="rId2">
        <w:r>
          <w:rPr>
            <w:rStyle w:val="InternetLink"/>
            <w:spacing w:val="2"/>
            <w:sz w:val="22"/>
            <w:szCs w:val="22"/>
          </w:rPr>
          <w:t>https://minstroyrf.gov.ru/docs/14083/</w:t>
        </w:r>
      </w:hyperlink>
      <w:r>
        <w:rPr>
          <w:sz w:val="22"/>
          <w:szCs w:val="22"/>
        </w:rPr>
        <w:t>) и подтверждает соответствие установленным требованиям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5"/>
        <w:gridCol w:w="4281"/>
      </w:tblGrid>
      <w:tr>
        <w:trPr>
          <w:trHeight w:val="181" w:hRule="atLeast"/>
        </w:trPr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заявителя установленным требованиям</w:t>
            </w:r>
          </w:p>
        </w:tc>
      </w:tr>
      <w:tr>
        <w:trPr>
          <w:trHeight w:val="1042" w:hRule="atLeast"/>
        </w:trPr>
        <w:tc>
          <w:tcPr>
            <w:tcW w:w="5925" w:type="dxa"/>
            <w:tcBorders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1. Сведения об отсутствии решения о ликвидации юридического лица - заявителя или прекращении физическим лицом - заявителем деятельности в качестве индивидуального предпринимателя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ы (подтверждаются отсутствием 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vestnik-gosreg.ru/search/</w:t>
              </w:r>
            </w:hyperlink>
            <w:r>
              <w:rPr>
                <w:sz w:val="22"/>
                <w:szCs w:val="22"/>
              </w:rPr>
              <w:t xml:space="preserve"> информации о ликвидации заявителя)</w:t>
            </w:r>
          </w:p>
        </w:tc>
      </w:tr>
      <w:tr>
        <w:trPr>
          <w:trHeight w:val="735" w:hRule="atLeast"/>
        </w:trPr>
        <w:tc>
          <w:tcPr>
            <w:tcW w:w="59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б отсутствии определения суда о возбуждении производства по делу о банкротстве в отношении заявителя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ы (подтверждаются отсутствием на сайт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kad.arbitr.ru/</w:t>
              </w:r>
            </w:hyperlink>
            <w:r>
              <w:rPr>
                <w:sz w:val="22"/>
                <w:szCs w:val="22"/>
              </w:rPr>
              <w:t xml:space="preserve"> информации о возбуждении дела о банкротстве заявителя)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б отсутстви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шены в налоговом органе посредством электронного сервиса (ожидают подтверждения)  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.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шены в банковской организации (сведения о возможности предоставления заемных средств) посредством электронного сервиса (ожидают подтверждения)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О "Здоровый дух"</w:t>
        <w:tab/>
        <w:tab/>
        <w:tab/>
        <w:tab/>
        <w:tab/>
        <w:tab/>
        <w:tab/>
        <w:t>А.В. Матв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&#1058;&#1086;&#1084;&#1080;&#1085;&#1089;&#1082;&#1086;&#1077;%20&#1057;&#1055;/&#1055;&#1080;&#1089;&#1100;&#1084;&#1072;%20&#1040;&#1076;&#1084;&#1080;&#1085;&#1080;&#1089;&#1090;&#1088;&#1072;&#1094;&#1080;&#1080;/&#1054;&#1090;&#1074;&#1077;&#1090;&#1099;/2021/&#1054;&#1090;&#1074;&#1077;&#1090;%20&#1085;&#1072;%20&#1090;&#1088;&#1077;&#1073;&#1086;&#1074;&#1072;&#1085;&#1080;&#1077;%20&#1087;&#1088;&#1086;&#1082;&#1091;&#1088;&#1086;&#1088;&#1072;%20(&#1072;&#1088;&#1077;&#1085;&#1076;&#1072;%20&#1058;&#1057;)" TargetMode="External"/><Relationship Id="rId3" Type="http://schemas.openxmlformats.org/officeDocument/2006/relationships/hyperlink" Target="https://www.vestnik-gosreg.ru/search/" TargetMode="External"/><Relationship Id="rId4" Type="http://schemas.openxmlformats.org/officeDocument/2006/relationships/hyperlink" Target="https://kad.arbi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41:00Z</dcterms:created>
  <dc:creator>User</dc:creator>
  <dc:description/>
  <cp:keywords/>
  <dc:language>en-US</dc:language>
  <cp:lastModifiedBy>Виталий</cp:lastModifiedBy>
  <dcterms:modified xsi:type="dcterms:W3CDTF">2025-03-20T05:23:00Z</dcterms:modified>
  <cp:revision>5</cp:revision>
  <dc:subject/>
  <dc:title>Постановление Правительства РФ от 31.03.2015 N 300"Об утверждении формы предложения о заключении концессионного соглашения с лицом, выступающим с инициативой заключения концессионного соглашения"</dc:title>
</cp:coreProperties>
</file>